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  <w:br/>
        <w:t>do  Uchwały Nr XX-215/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  <w:br/>
        <w:t>z dnia 30 sierpnia 2012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Zasady udzielania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eastAsia="pl-PL"/>
        </w:rPr>
        <w:t xml:space="preserve">dotacji celowych spółkom wodnym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pl-PL"/>
        </w:rPr>
        <w:t>tryb postępowania w sprawie udzielania dotacji i sposób ich rozlicza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Z budżetu Powiatu Wołomińskiego, zwanego dalej powiatem, mogą być udzielane dotacje celowe dla spółek wodnych, na bieżące utrzymanie wód i urządzeń wodnych oraz remonty urządzeń melioracji wodnych szczegółowych na terenie powiatu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W przypadku ubiegania się o przedmiotową dotację przez spółkę wodną prowadzącą działalność gospodarczą, o której mowa w art. 164 ust. 2 ustawy z dnia 18 lipca 2001 r. Prawo wodne (Dz.U. z 2012r. poz. 145), udzielone dofinansowanie będzie stanowić pomoc de minimis w rozumieniu rozporządzenia Komisji (WE) Nr 1998/2006 z dnia 15 grudnia 2006 r. w sprawie stosowania art. 87 i 88 Traktatu do pomocy de minimis (Dz. Urz. UE L 379 z 28.12.2006). W tym zakresie zapisy niniejszej uchwały zachowują moc do dnia 31.12.2013r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Łączną kwotę dotacji dla spółek wodnych w danym roku kalendarzowym określa uchwała budżetowa powiatu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Cs w:val="24"/>
        </w:rPr>
        <w:t xml:space="preserve">Informacja o wysokości środków finansowych, przeznaczonych na dotacje celowe, jest podawana do wiadomości publicznej, poprzez opublikowanie na stronie internetowej dotującego: </w:t>
      </w:r>
      <w:hyperlink r:id="rId2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szCs w:val="24"/>
        </w:rPr>
        <w:t xml:space="preserve"> oraz wywieszenie na tablicy ogłoszeń w siedzibie Starostwa Powiatowego w Wołominie przy ul. Prądzyńskiego 3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Cs w:val="24"/>
        </w:rPr>
        <w:t xml:space="preserve">Dotacja celowa może być udzielona w wysokości do 65 % kosztów realizacji zadania, </w:t>
        <w:br/>
        <w:t xml:space="preserve">a w przypadku spółki wodnej rozpoczynającej działalność dotacja może być udzielona </w:t>
        <w:br/>
        <w:t xml:space="preserve">w wysokości do 85% kosztów realizacji zad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 w sprawie udziel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Spółka wodna, ubiegająca się o przyznanie dotacji składa wniosek, który zawier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 nazwa i adres siedziby spółki wodnej, data i nr wpisu do katastru wodnego, nr rachunku bankowego, dane osoby uprawnionej do składania oświadczeń woli w imieniu spółk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działalności spółki wodnej w roku poprzedzającym rok ubiegania się o dotację, poprzez określ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rzchni gruntów zmeliorowanych objętych działalnością spółki wodn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ługości rowów objętych działalnością spółki wodn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rtości procentowej ściągniętych składek, obliczoną w odniesieniu do budżetu spółki wodnej, wg stanu na dzień 31 grudnia roku poprzedzającego złożenie wniosk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zadania, które ma być realizowane z dotacji celowej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akres rzeczowo- finansowy planowanych robót,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szCs w:val="24"/>
        </w:rPr>
        <w:t xml:space="preserve">termin i miejsce planowanych robót,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koszt zadania brutto, wysokość wnioskowanej dotacji oraz  udział środków własnych i z innych źródeł,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Do wniosku należy dołączyć odpowiedni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statutu spółki wodnej, jeśli był zatwierdzony przed 2011r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wypisu z katastru wod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budżetu spółki na dany rok kalendarz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przedstawiającą lokalizację z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Wojewódzkiego Zarządu Melioracji i Urządzeń Wodnych w Warszawie, Oddział Warszawa, Inspektorat w Wołomin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wodne  ubiegające się o pomoc de minimis powinny dołączyć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świadczenie o wysokości pomocy de minimis, jakie otrzymały w roku, w którym ubiegają się o pomoc oraz w ciągu 2 poprzedzających go lat, albo oświadczeń </w:t>
        <w:br/>
        <w:t xml:space="preserve">o wysokości tej pomocy  w tym okresie, albo oświadczeń o nieotrzymaniu takiej pomocy w tym okresie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e niezbędne informacje – o których mowa w rozporządzeniu Rady Ministrów z dnia 29 marca 2010 r. w sprawie zakresu informacji przedstawianych przez podmiot ubiegający się o pomoc de minimis (Dz. U. Nr 53, poz. 311)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Wnioskodawca jest zobowiązany także przedstawić niezbędne wyjaśnienia, jeśli informacje zawarte we wniosku i załącznikach, uniemożliwiają jego prawidłowe rozpatrz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1.Wstępne  wnioski  zawierające  krótki opis, koszt zadania oraz wnioskowaną kwotę dotacji  na realizację zadania w roku następnym  wnioskodawca  składa do  15 września roku poprzedzającego  rok budżetowy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2. Zarząd  Powiatu, w terminie  60 dni  od daty podjęcia  uchwały  budżetowej ustala,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w formie  uchwały, wykaz zadań przyjętych  do dofinansowania, a także wyznacza termin złożenia wniosków szczegółowych, wg wzoru określonego w załączniku  do niniejszej uchwały. Powyższe dotyczy również zmiany uchwały  budżetowej. </w:t>
      </w:r>
    </w:p>
    <w:p>
      <w:pPr>
        <w:pStyle w:val="Akapitzlist"/>
        <w:ind w:left="0" w:hanging="0"/>
        <w:jc w:val="both"/>
        <w:rPr>
          <w:szCs w:val="24"/>
        </w:rPr>
      </w:pPr>
      <w:r>
        <w:rPr/>
        <w:t>3.W  przypadkach  szczególnie uzasadnionych, wnioski o przyznanie dotacji na dany rok mogą  być  składane  przez  cały rok. Zarząd Powiatu  po ich rozpatrzeniu  występuje  do  Rady o dokonanie zmian w budżecie. Decyzja o przyznaniu dotacji zostaje podjęta  niezwłocznie  po zabezpieczeniu  odpowiednich 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Rozpatrzenie wniosku, podpisanie umowy oraz udzielenie dotacji pozostaje w kompetencji Zarządu Powiatu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Kryteria formalne oceny wniosku: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kompletność wniosku wraz z wymaganą dokumentacją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podpisy i oświadczenia osób upoważnionych do reprezentowania dotowanego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lokalizacja przedsięwzięcia - powiat wołomiński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zgodność zadania z ustawowym przeznaczeniem dotacji oraz postanowieniami statutu spółki wodnej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udział środków własnych lub pochodzących z innych źródeł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termin realizacji zadania nie dłuższy niż do dnia 31 grudnia roku, w którym udzielona jest dotacj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Kryteria merytoryczne: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>realność przedstawionej kalkulacji kosztów w odniesieniu do zakresu rzeczowego zadania,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>udział środków własnych lub pochodzących z innych źródeł,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zakres i jakość planowanych prac niezbędnych dla osiągnięcia celów zadania, 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zasięg oddziaływania efektów zrealizowanego zadania, 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>brak sprzeczności z zapisami miejscowego planu zagospodarowania przestrzennego, programami ochrony środowiska oraz obowiązującymi przepisami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Cs w:val="24"/>
        </w:rPr>
        <w:t xml:space="preserve">Informacja o przyznanych dotacjach podlega publikacji na stronie internetowej dotującego: </w:t>
      </w:r>
      <w:hyperlink r:id="rId3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szCs w:val="24"/>
        </w:rPr>
        <w:t xml:space="preserve">  oraz poprzez wywieszenie na tablicy ogłoszeń w siedzibie Starostwa Powiatowego w Wołominie przy ul. Prądzyńskiego 3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Do wkładu własnego wnioskodawcy zalicza się wydatki poniesione od 1 stycznia roku, </w:t>
        <w:br/>
        <w:t>w którym została przyznana dotac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Udzielenie dofinansowania następuje w  trybie  określonym w art. 250 ustawy z dnia 27 sierpnia 2009 r. o finansach publicznych  (Dz. U. z 2009 r. Nr 157  z późn. zm.)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Termin zwrotu niewykorzystanej części dotacji, nie dłuższy niż określony w  art. 251 ustawy z dnia 27 sierpnia 2009 r. o finansach publicznych (Dz. U. Nr 157, poz. 1240 ze zm.)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Integralną  częścią umowy  jest  harmonogram rzeczowo-finansowy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Dotacja przekazana zostanie na rachunek bankowy Wnioskodawcy w ciągu 30 dni od daty podpisania</w:t>
      </w:r>
      <w:r>
        <w:rPr>
          <w:szCs w:val="24"/>
        </w:rPr>
        <w:t xml:space="preserve">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posób rozliczania dotacji</w:t>
      </w:r>
    </w:p>
    <w:p>
      <w:pPr>
        <w:pStyle w:val="Akapitzlist"/>
        <w:ind w:left="0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wykonania zadania i wykorzystania dotacji z budżetu powiatu następuje na podstawie  sprawozdania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powinno zawierać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charakterystykę zrealizowanego zadani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>dokumenty potwierdzające efekt rzeczowy: uwierzytelnione  kopie protokołów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bioru, zestawienie kosztów poniesionych na realizację prac określonych w umowie,   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 xml:space="preserve">rozliczenie finansowe wraz z załączonymi, uwierzytelnionymi  kopiami rachunków </w:t>
        <w:br/>
        <w:t>i faktur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 xml:space="preserve">oświadczenia dotyczące wykorzystania środków dotacji zgodnie z ustawą z dnia </w:t>
        <w:br/>
        <w:t>29 stycznia 2004r.  Prawo zamówień publicznych, t.j. Dz.U. z 2010r. Nr 113 poz. 759 ze zm., nie dokonywania nimi rozliczeń w innych jednostkach i zobowiązania się do zamieszczenia informacji o uzyskanej pomocy finansowej od powiatu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enie wykonania zadania i wykorzystania dotacji z budżetu z budżetu powia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spółki wodne powinno nastąpić w terminie 30 dni od </w:t>
      </w:r>
      <w:r>
        <w:rPr>
          <w:rFonts w:cs="Times New Roman" w:ascii="Times New Roman" w:hAnsi="Times New Roman"/>
          <w:sz w:val="24"/>
          <w:szCs w:val="24"/>
        </w:rPr>
        <w:t xml:space="preserve">określonego w umowie terminu wykorzystania dotacji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y termin wykorzystania dotacji upływa </w:t>
        <w:br/>
        <w:t xml:space="preserve">31 grudnia roku, w którym przyznano dotację. 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lub niewłaściwego zrealizowania zadania lub niepełnego wykorzystania środków dotacji, stosuje  się  przepisy  art. 251 i 252 ustawy z dnia </w:t>
        <w:br/>
        <w:t>27 sierpnia 2009 r. o finansach publicznych (Dz. U. Nr 157, poz. 1240 ze zm.).</w:t>
      </w:r>
    </w:p>
    <w:p>
      <w:pPr>
        <w:pStyle w:val="Akapitzlist"/>
        <w:numPr>
          <w:ilvl w:val="1"/>
          <w:numId w:val="1"/>
        </w:numPr>
        <w:ind w:left="426" w:hanging="426"/>
        <w:jc w:val="both"/>
        <w:rPr/>
      </w:pPr>
      <w:r>
        <w:rPr>
          <w:szCs w:val="24"/>
        </w:rPr>
        <w:t xml:space="preserve">Informacja o wykorzystaniu środków dotacji oraz o zadaniach wykonanych z udziałem dotacji, podlega publikacji na stronie internetowej dotującego: </w:t>
        <w:br/>
      </w:r>
      <w:hyperlink r:id="rId4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szCs w:val="24"/>
        </w:rPr>
        <w:t xml:space="preserve"> oraz wywieszenie na tablicy ogłoszeń w siedzibie Starostwa Powiatowego w Wołominie przy ul. Prądzyńskiego 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1:00Z</dcterms:created>
  <dc:creator>A1504</dc:creator>
  <dc:description/>
  <cp:keywords/>
  <dc:language>en-US</dc:language>
  <cp:lastModifiedBy>A1504</cp:lastModifiedBy>
  <cp:lastPrinted>2012-08-31T10:49:00Z</cp:lastPrinted>
  <dcterms:modified xsi:type="dcterms:W3CDTF">2012-08-31T08:49:00Z</dcterms:modified>
  <cp:revision>4</cp:revision>
  <dc:subject/>
  <dc:title/>
</cp:coreProperties>
</file>